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31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0464-1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лядина Александра Анато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Челядин А.А. 16 октября 2024 года в 00 час. 01 мин. по адресу: ***, будучи привлеченным к административной ответственности по ч. 1 ст. 20.20 Кодекса РФ об административных правонарушениях к административному наказанию в виде штрафа в размере 500 рублей, наложенного на него постановлением начальника ОП-3 УМВД России по г. Нижневартовску 86 № 277240 от 05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Челядин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Челядина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НИ 278129 от 15.01.2025, с которым </w:t>
      </w:r>
      <w:r>
        <w:rPr/>
        <w:t>Челядин А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подписать протокол отказалс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начальника ОП-3 УМВД России по г. Нижневартовску 86 № 277240 от 05.08.2024 по делу об административном правонарушении, предусмотренном ч. 1 ст. 20.20 Кодекса РФ об административных правонарушениях, согласно которому Челядину А.А. назначено административное наказание в виде административного штрафа в размере 500 рублей. Постановление вступило в законную силу 16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на имя Челядина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ходатайство Челядина А.А. от 23.01.2025 о рассмотрении административного протокола по месту постоянной регистр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бъяснения Челядина А.А. от 23.01.2025, согласно которому челядин А.А. не уплатил административный штраф в связи с финансовыми трудностям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равка на Челядина А.А. по учетам СООП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опроводительное письмо от 07.02.2025 № 17/21-12622, о направлении информации Челядину А.А. о составлении административного протокола 86 НИ 278129 от 15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списка внутренних почтовых отправлений от 07.02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86 № 277240 от 05.08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6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Челядина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Челядиным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Челядина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Челядину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Челядина Александра Анатоль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31252014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8684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31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